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dto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Домочист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Cs/>
          <w:color w:val="212529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0:00Z</dcterms:created>
  <dc:creator>https://domochist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04-03T10:00:00Z</dcterms:modified>
  <cp:revision>2</cp:revision>
  <dc:subject>Домочист || Опросный лист на ТС6-2, ТС6-3, ТС6-8, УТС9-8, УТС9-15, 51311-6-30, 51311-9-50. Карта заказа на вантузы, сантехнические тросы, вертушки, устройства для прочиски. Продажа оборудования производства завода-изготовителя ТиТ, производитель Россия. Дилер ГКНТ. Поставка Россия, Казахстан.</dc:subject>
  <dc:title>Домочист || Опросный лист на ТС6-2, ТС6-3, ТС6-8, УТС9-8, УТС9-15, 51311-6-30, 51311-9-50. Карта заказа на вантузы, сантехнические тросы, вертушки, устройства для прочиски. Продажа оборудования производства завода-изготовителя ТиТ, производитель Россия. Дилер ГКНТ. Поставка Россия, Казахстан.</dc:title>
</cp:coreProperties>
</file>